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color w:val="FFFF3B"/>
          <w:sz w:val="32"/>
          <w:szCs w:val="32"/>
          <w:u w:val="single"/>
        </w:rPr>
        <w:t>Bill Gates &amp; Lalu Bihari</w:t>
      </w:r>
      <w:r>
        <w:rPr>
          <w:b/>
          <w:sz w:val="32"/>
          <w:szCs w:val="32"/>
        </w:rPr>
        <w:t>: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Namaskar! You must have heard of Windows.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Oh yes! Most govt. offices we have the single window clearance concep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At home have u installed Windows? </w:t>
      </w:r>
    </w:p>
    <w:p>
      <w:pPr>
        <w:pStyle w:val="Normal"/>
        <w:ind w:left="1080" w:hanging="1080"/>
        <w:rPr/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I have removed all windows due to increased burglaries in our hou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(Confused): Then what is the system you operate on?</w:t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 OPERATION? Yes, I had a Hernia operation last mon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(Sweating): Hope the internet is being used a lot in India. </w:t>
      </w:r>
    </w:p>
    <w:p>
      <w:pPr>
        <w:pStyle w:val="Normal"/>
        <w:ind w:left="1080" w:hanging="1440"/>
        <w:rPr/>
      </w:pPr>
      <w:r>
        <w:rPr>
          <w:rFonts w:eastAsia="Verdana"/>
          <w:b/>
          <w:color w:val="FF00FF"/>
          <w:sz w:val="28"/>
          <w:szCs w:val="28"/>
        </w:rPr>
        <w:t xml:space="preserve">    </w:t>
      </w: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Oh Yes! Due to increased mosquito problems many people are    sleeping under the n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By the year 2010 India should export computer chips. </w:t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We are already exporting Uncle Chip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(Feeling very Uneasy): do you regularly use Laptops? </w:t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My grand-child sleeps on the top of my la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(Heavily Sweating), The Chief Minister of Andhra Pradesh knows a lot about RAM and ROM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RUM? Prohibition is being lifted and it will be shortly available in A.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(Feeling Dizzy), I would like to take your leave before my system crashes.</w:t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I have exhausted all my le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I have no energy left, let us go out and have a bite.</w:t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  <w:u w:val="single"/>
        </w:rPr>
        <w:t>Laloo:</w:t>
      </w:r>
      <w:r>
        <w:rPr>
          <w:b/>
          <w:sz w:val="28"/>
          <w:szCs w:val="28"/>
        </w:rPr>
        <w:t xml:space="preserve"> BITE? I believe in non-violence. I will not bi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i/>
          <w:color w:val="0CF86C"/>
          <w:sz w:val="28"/>
          <w:szCs w:val="28"/>
          <w:u w:val="single"/>
        </w:rPr>
        <w:t>Gates:</w:t>
      </w:r>
      <w:r>
        <w:rPr>
          <w:b/>
          <w:sz w:val="28"/>
          <w:szCs w:val="28"/>
        </w:rPr>
        <w:t xml:space="preserve"> (System Crashes and Found Missing), "Windows is restarting. Please wait.............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BEST REGARDS from</w:t>
      </w:r>
    </w:p>
    <w:p>
      <w:pPr>
        <w:pStyle w:val="Normal"/>
        <w:rPr/>
      </w:pPr>
      <w:r>
        <w:rPr>
          <w:b/>
          <w:i/>
          <w:sz w:val="28"/>
          <w:szCs w:val="28"/>
        </w:rPr>
        <w:t>Pradeep Kumar</w:t>
      </w:r>
    </w:p>
    <w:sectPr>
      <w:type w:val="nextPage"/>
      <w:pgSz w:w="12240" w:h="15840"/>
      <w:pgMar w:left="720" w:right="54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9BB60"/>
      <w:u w:val="single"/>
    </w:rPr>
  </w:style>
  <w:style w:type="character" w:styleId="VisitedInternetLink">
    <w:name w:val="FollowedHyperlink"/>
    <w:basedOn w:val="DefaultParagraphFont"/>
    <w:rPr>
      <w:color w:val="AD94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14:00Z</dcterms:created>
  <dc:creator>fintemp</dc:creator>
  <dc:description/>
  <cp:keywords/>
  <dc:language>en-US</dc:language>
  <cp:lastModifiedBy>sanjeev.choudhary</cp:lastModifiedBy>
  <dcterms:modified xsi:type="dcterms:W3CDTF">2006-06-08T13:49:00Z</dcterms:modified>
  <cp:revision>27</cp:revision>
  <dc:subject/>
  <dc:title>:Bill Gates &amp; Lalu Bihar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Calm 011</vt:lpwstr>
  </property>
</Properties>
</file>